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Более 66 тысяч женщин в Свердловской области получили услуги по родовым сертификатам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начала года услуги по родовым сертификатам получили более 66 тысяч свердловчанок. Объем перечисленных в медицинские организации Свердловской области средств за оказанные услуги составил более 200 миллионов рублей. Деньги были направлены на оплату услуг, предоставленных в связи с беременностью, рождением детей и наблюдением детей в первый год жизн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одовый сертификат 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Он не выдается на руки, а оформляется в виде электронного документа. Сертификат формируется при первом посещении женской консультации по месту жительства либо в роддоме. Электронный сертификат может оформить и детская поликлиника, где будут проводиться профилактические осмотры ребенк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ньше женщине нужно было самостоятельно представлять бланк сертификата в медучреждение. Теперь это не требуется, поскольку все необходимые сведения Отделение Социального фонда по Свердловской области получает автоматически. Переход на электронную форму родового сертификата значительно упростил для медицинских работников процедуру заполнения документа, а для женщин — отменил необходимость носить с собой и предъявлять бумажный бланк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i/>
        </w:rPr>
        <w:t>«Оплате подлежат услуги, оказанные медицинскими организациями только в рамках обязательного медицинского страхования. Если будущая мама наблюдается на платной основе, то родовой сертификат не формируется»,</w:t>
      </w:r>
      <w:r>
        <w:rPr/>
        <w:t xml:space="preserve"> — напомнила управляющий Отделением Социального фонда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Стоимость сертификата в 2024 году составляет 12 тысяч рублей. Обналичить средства по талонам родового сертификата невозможно, они перечисляются медицинским организациям на их лицевые счет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7-29T08:06:00Z</dcterms:modified>
  <cp:revision>2</cp:revision>
  <dc:subject/>
  <dc:title>ПФР</dc:title>
</cp:coreProperties>
</file>